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5410</wp:posOffset>
            </wp:positionH>
            <wp:positionV relativeFrom="paragraph">
              <wp:posOffset>165735</wp:posOffset>
            </wp:positionV>
            <wp:extent cx="1905000" cy="508000"/>
            <wp:effectExtent l="0" t="0" r="0" b="0"/>
            <wp:wrapTopAndBottom/>
            <wp:docPr id="1" name="marc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rca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Anexo V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ESTADO DO RIO GRANDE DO SUL</w:t>
      </w:r>
    </w:p>
    <w:p>
      <w:pPr>
        <w:pStyle w:val="Corpodetexto2"/>
        <w:rPr>
          <w:sz w:val="24"/>
        </w:rPr>
      </w:pPr>
      <w:r>
        <w:rPr>
          <w:rFonts w:eastAsia="Arial"/>
          <w:sz w:val="24"/>
        </w:rPr>
        <w:t xml:space="preserve">              </w:t>
      </w:r>
      <w:r>
        <w:rPr>
          <w:sz w:val="24"/>
        </w:rPr>
        <w:t>SECRETARIA DA JUSTIÇA E DA SEGURANÇ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DEPARTAMENTO ESTADUAL DE TRÂNSITO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851" w:top="907" w:footer="936" w:bottom="1440"/>
          <w:pgNumType w:start="1" w:fmt="decimal"/>
          <w:cols w:num="2" w:equalWidth="false" w:sep="false">
            <w:col w:w="2835" w:space="566"/>
            <w:col w:w="623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GULAMENTO DA ATIVIDADE DOS FABRICANTES DE CHAPAS-BASE E DE PLACAS E TARJETA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6"/>
        <w:ind w:hanging="0"/>
        <w:rPr/>
      </w:pPr>
      <w:r>
        <w:rPr/>
        <w:t xml:space="preserve">CLÁUSULA PRIMEIRA – DO OBJET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- Caberá aos credenciados realizar a fabricação de chapas-base e de placas e de tarjetas de identificação de veículos, em conformidade com o artigo 115 da Lei Federal nº9.503/97 – Código de Trânsito Brasileiro, com as Resoluções nº835/97, nº32/98 e nº45/98 do CONTRAN – Conselho Nacional de Trânsito, com a Portaria nº19/91 do DENATRAN – Departamento Nacional de Trânsito e com a Portaria DETRAN/RS nº 286/2006, além de outras normas que vierem a lhes suceder ou complementar.</w:t>
      </w:r>
    </w:p>
    <w:p>
      <w:pPr>
        <w:pStyle w:val="1OfcioTipo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arágrafo único:</w:t>
      </w:r>
      <w:r>
        <w:rPr>
          <w:rFonts w:cs="Arial" w:ascii="Arial" w:hAnsi="Arial"/>
          <w:sz w:val="24"/>
        </w:rPr>
        <w:t xml:space="preserve"> O credenciamento como Fabricante de Chapa Base (FCB) ou como Fabricante de Placas e Tarjetas (FPT) é exclusivo, não podendo a mesma entidade se credenciar para as duas atividad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ind w:hanging="0"/>
        <w:rPr/>
      </w:pPr>
      <w:r>
        <w:rPr/>
        <w:t xml:space="preserve">CLÁUSULA SEGUNDA – DO CREDENCIAMENTO 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b/>
        </w:rPr>
        <w:t>Art. 2º</w:t>
      </w:r>
      <w:r>
        <w:rPr/>
        <w:t xml:space="preserve"> - O Credenciamento dependerá do cumprimento pela entidade das exigências documentais expressas no parágrafo  1º do Art. 3º da Portaria DETRAN/RS nº </w:t>
      </w:r>
      <w:r>
        <w:rPr>
          <w:b/>
        </w:rPr>
        <w:t>286/2006,</w:t>
      </w:r>
      <w:r>
        <w:rPr/>
        <w:t xml:space="preserve"> da aceitação pela entidade das regras de credenciamento vigentes, bem como das demais determinações do DETRAN/R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ind w:hanging="0"/>
        <w:rPr/>
      </w:pPr>
      <w:r>
        <w:rPr/>
        <w:t xml:space="preserve">CLÁUSULA TERCEIRA – DAS OBRIGAÇÕES 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 - São Obrigações do Departamento Estadual de Trânsito - DETRAN/RS: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I</w:t>
      </w:r>
      <w:r>
        <w:rPr>
          <w:rFonts w:cs="Arial" w:ascii="Arial" w:hAnsi="Arial"/>
          <w:sz w:val="24"/>
        </w:rPr>
        <w:t xml:space="preserve"> - Fornecer o Certificado de Credenciamento para o exercício das atribuições previstas neste Regulamento e senha de acesso aos sócios ou proprietários da entidade credenciada bem como a seus Gerentes, para o lançamento de dados no sistema de registro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II</w:t>
      </w:r>
      <w:r>
        <w:rPr>
          <w:rFonts w:cs="Arial" w:ascii="Arial" w:hAnsi="Arial"/>
          <w:sz w:val="24"/>
        </w:rPr>
        <w:t xml:space="preserve"> - Estabelecer, quando necessárias, as abreviaturas dos nomes dos municípios de sua Unidade de Federação (Portaria DETRAN/RS nº 52/2001), a serem gravados nas tarjetas, conforme dispõe o art. 6º, § 4º da Resolução nº45/98, do CONTRAN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III</w:t>
      </w:r>
      <w:r>
        <w:rPr>
          <w:rFonts w:cs="Arial" w:ascii="Arial" w:hAnsi="Arial"/>
          <w:sz w:val="24"/>
        </w:rPr>
        <w:t xml:space="preserve"> - Emitir, por meio do(s) Centro(s) de Registro de Veículos Automotores – CRVA a “Autorização para Confecção de Placas de Veículo”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IV</w:t>
      </w:r>
      <w:r>
        <w:rPr>
          <w:rFonts w:cs="Arial" w:ascii="Arial" w:hAnsi="Arial"/>
          <w:sz w:val="24"/>
        </w:rPr>
        <w:t xml:space="preserve"> - Fiscalizar os credenciados, visando garantir o efetivo atendimento das especificações constantes do presente Regulamento e dos demais dispositivos legais que regem o sistema de placas e de tarjetas de identificação de veículos, providenciando, no caso de inobservância, pelos credenciados, das referidas especificações, e após o devido processo administrativo, na cassação do credenciamento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V</w:t>
      </w:r>
      <w:r>
        <w:rPr>
          <w:rFonts w:cs="Arial" w:ascii="Arial" w:hAnsi="Arial"/>
          <w:sz w:val="24"/>
        </w:rPr>
        <w:t xml:space="preserve"> - Comunicar, para fins de controle e divulgação junto às demais Unidades da Federação, o credenciamento e o descredenciamento de fabricantes de chapas base e de fabricantes de placas e tarjetas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VI</w:t>
      </w:r>
      <w:r>
        <w:rPr>
          <w:rFonts w:cs="Arial" w:ascii="Arial" w:hAnsi="Arial"/>
          <w:sz w:val="24"/>
        </w:rPr>
        <w:t xml:space="preserve"> - Providenciar, dentro do prazo legal, a publicação resumida do Termo de Adesão e de seus aditamentos no Diário Oficial do Estado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VII </w:t>
      </w:r>
      <w:r>
        <w:rPr>
          <w:rFonts w:cs="Arial" w:ascii="Arial" w:hAnsi="Arial"/>
          <w:sz w:val="24"/>
        </w:rPr>
        <w:t>- Cadastrar, para acesso ao sistema informatizado do Departamento Estadual de Trânsito - DETRAN/RS, os proprietários da empresa credenciada, bem como gerentes, pelos proprietários indicados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. 4º</w:t>
      </w:r>
      <w:r>
        <w:rPr>
          <w:rFonts w:cs="Arial" w:ascii="Arial" w:hAnsi="Arial"/>
          <w:sz w:val="24"/>
        </w:rPr>
        <w:t xml:space="preserve">  - São Obrigações do credenciado FABRICANTE DE CHAPAS-BAS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709" w:leader="none"/>
          <w:tab w:val="left" w:pos="4820" w:leader="none"/>
        </w:tabs>
        <w:rPr/>
      </w:pPr>
      <w:r>
        <w:rPr>
          <w:b/>
        </w:rPr>
        <w:t>I</w:t>
      </w:r>
      <w:r>
        <w:rPr/>
        <w:t xml:space="preserve"> - Fabricar chapas-base para placas e tarjetas de identificação de veículos observando as dimensões mínimas e máximas, cores, formato e bordas, bem como materiais, tudo em absoluta conformidade com  as Resoluções nº835/97, 32/98 e 45/98 do CONTRAN, com a Portaria nº19/91 do DENATRAN e com a Portaria nº 52/01 do DETRAN/RS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II</w:t>
      </w:r>
      <w:r>
        <w:rPr>
          <w:rFonts w:cs="Arial" w:ascii="Arial" w:hAnsi="Arial"/>
          <w:sz w:val="24"/>
        </w:rPr>
        <w:t xml:space="preserve"> - Gravar, obrigatoriamente, conforme prevê o art. 6º, §1º da Resolução nº45/98 do CONTRAN, o número do código do fabricante de placas e tarjetas composto pelos três últimos dígitos, em superfície plana da placa e da tarjeta, de modo a não ser obstruída sua visão quando afixada no veículo, obedecidas as especificações contidas no item 7 do Anexo I da referida Resolução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III</w:t>
      </w:r>
      <w:r>
        <w:rPr>
          <w:rFonts w:cs="Arial" w:ascii="Arial" w:hAnsi="Arial"/>
          <w:sz w:val="24"/>
        </w:rPr>
        <w:t xml:space="preserve"> - Além do disposto no inciso II, deverá gravar na chapa-base da placa, seu número de código de fabricante de chapas-base composto pelos três últimos dígitos e a numeração seqüencial da chapa-base das placas, composta por sete (7) números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IV</w:t>
      </w:r>
      <w:r>
        <w:rPr>
          <w:rFonts w:cs="Arial" w:ascii="Arial" w:hAnsi="Arial"/>
          <w:sz w:val="24"/>
        </w:rPr>
        <w:t xml:space="preserve"> - Fabricar chapas-base para placas e tarjetas somente mediante a solicitação dos fabricantes de placas e tarjetas e guardar tais solicitações pelo prazo de 05 (cinco) anos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V</w:t>
      </w:r>
      <w:r>
        <w:rPr>
          <w:rFonts w:cs="Arial" w:ascii="Arial" w:hAnsi="Arial"/>
          <w:sz w:val="24"/>
        </w:rPr>
        <w:t xml:space="preserve"> - Exercer a atividade de fabricação de chapas base somente no local indicado no Alvará fornecido pelo Órgão Municipal e apresentado para credenciamento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VI</w:t>
      </w:r>
      <w:r>
        <w:rPr>
          <w:rFonts w:cs="Arial" w:ascii="Arial" w:hAnsi="Arial"/>
          <w:sz w:val="24"/>
        </w:rPr>
        <w:t xml:space="preserve"> – Lançar no sistema informatizado, imediatamente após a fabricação das chapas-base, a seqüência numérica do lote de chapas-base para placas e o credenciado fabricante de placas e tarjetas que o adquiriu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VII </w:t>
      </w:r>
      <w:r>
        <w:rPr>
          <w:rFonts w:cs="Arial" w:ascii="Arial" w:hAnsi="Arial"/>
          <w:sz w:val="24"/>
        </w:rPr>
        <w:t>- Cumprir fielmente o que dispõe o Código de Trânsito Brasileiro, as Resoluções do CONTRAN, as Portarias do DENATRAN e demais normas estabelecidas pelo DETRAN/RS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VIII</w:t>
      </w:r>
      <w:r>
        <w:rPr>
          <w:rFonts w:cs="Arial" w:ascii="Arial" w:hAnsi="Arial"/>
          <w:sz w:val="24"/>
        </w:rPr>
        <w:t xml:space="preserve"> - Guardar o sigilo determinado por Lei sobre as  informações que lhes forem disponibilizadas em função do presente Regulamento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IX</w:t>
      </w:r>
      <w:r>
        <w:rPr>
          <w:rFonts w:cs="Arial" w:ascii="Arial" w:hAnsi="Arial"/>
          <w:sz w:val="24"/>
        </w:rPr>
        <w:t xml:space="preserve"> - Comunicar de imediato ao DETRAN/RS, os fatos e informações relevantes, caracterizadores de desvio de conduta ou de indícios de irregularidades referentes à fabricação de placas e demais serviços correlatos, sem prejuízo da comunicação à Autoridade Policial competente, nos casos de crime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X</w:t>
      </w:r>
      <w:r>
        <w:rPr>
          <w:rFonts w:cs="Arial" w:ascii="Arial" w:hAnsi="Arial"/>
          <w:sz w:val="24"/>
        </w:rPr>
        <w:t xml:space="preserve"> – Solicitar previamente ao DETRAN/RS autorização para alterações societárias. Empresas constituídas como Firmas Individuais, não poderão transferir sua propriedade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XI </w:t>
      </w:r>
      <w:r>
        <w:rPr>
          <w:rFonts w:cs="Arial" w:ascii="Arial" w:hAnsi="Arial"/>
          <w:sz w:val="24"/>
        </w:rPr>
        <w:t>- Utilizar corretamente a senha de acesso aos sistemas informatizados do Departamento Estadual de Trânsito - DETRAN/R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XII – </w:t>
      </w:r>
      <w:r>
        <w:rPr>
          <w:rFonts w:cs="Arial" w:ascii="Arial" w:hAnsi="Arial"/>
          <w:sz w:val="24"/>
        </w:rPr>
        <w:t>Promover a total destruição de placas já numeradas, nos casos de defeitos de fabricação, registrando a inutilização das mesmas no sistema informatizad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XIII – </w:t>
      </w:r>
      <w:r>
        <w:rPr>
          <w:rFonts w:cs="Arial" w:ascii="Arial" w:hAnsi="Arial"/>
          <w:sz w:val="24"/>
        </w:rPr>
        <w:t>Pagar até a data fixada pela Lei 8.109/85 e suas alterações, a taxa de credenciamento prevista na Portaria que aprova este regulamento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. 5º</w:t>
      </w:r>
      <w:r>
        <w:rPr>
          <w:rFonts w:cs="Arial" w:ascii="Arial" w:hAnsi="Arial"/>
          <w:sz w:val="24"/>
        </w:rPr>
        <w:t xml:space="preserve">  - São Obrigações do credenciado FABRICANTE DE PLACAS E TARJETAS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</w:rPr>
        <w:t xml:space="preserve">I </w:t>
      </w:r>
      <w:r>
        <w:rPr>
          <w:rFonts w:cs="Arial" w:ascii="Arial" w:hAnsi="Arial"/>
          <w:sz w:val="24"/>
        </w:rPr>
        <w:t>- Fabricar placas e tarjetas de identificação de veículos observando as dimensões mínimas e máximas, os caracteres, seus desenhos, cores, formato e bordas, bem como materiais, tudo em absoluta conformidade com as Resoluções nº835/97, nº32/98 e nº45/98 do CONTRAN, com a Portaria nº19/91 do DENATRAN e com a Portaria nº52/01 do DETRAN/RS;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</w:rPr>
        <w:t>II</w:t>
      </w:r>
      <w:r>
        <w:rPr>
          <w:rFonts w:cs="Arial" w:ascii="Arial" w:hAnsi="Arial"/>
          <w:sz w:val="24"/>
        </w:rPr>
        <w:t xml:space="preserve"> - Fabricar placas e tarjetas somente mediante o recebimento do documento “Autorização para Confecção de Placas de Veículo” fornecido pelo DETRAN/RS, por meio dos Centro de Registro de Veículos Automotores - CRVAs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III</w:t>
      </w:r>
      <w:r>
        <w:rPr>
          <w:rFonts w:cs="Arial" w:ascii="Arial" w:hAnsi="Arial"/>
          <w:sz w:val="24"/>
        </w:rPr>
        <w:t xml:space="preserve"> - Guardar as autorizações para confecção de placas de veículos, pelo prazo de 05 (cinco) anos, ordenadas por número de placa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IV</w:t>
      </w:r>
      <w:r>
        <w:rPr>
          <w:rFonts w:cs="Arial" w:ascii="Arial" w:hAnsi="Arial"/>
          <w:sz w:val="24"/>
        </w:rPr>
        <w:t xml:space="preserve"> - Exercer a atividade de fabricação de placas e tarjetas de identificação de veículos somente no local indicado no Alvará fornecido pelo Órgão Municipal e apresentado para credenciamento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V</w:t>
      </w:r>
      <w:r>
        <w:rPr>
          <w:rFonts w:cs="Arial" w:ascii="Arial" w:hAnsi="Arial"/>
          <w:sz w:val="24"/>
        </w:rPr>
        <w:t xml:space="preserve"> - Lançar no sistema informatizado o recebimento da seqüência numérica do lote de chapas-base para placas e tarjetas adquirido do fabricante de chapas-base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VI</w:t>
      </w:r>
      <w:r>
        <w:rPr>
          <w:rFonts w:cs="Arial" w:ascii="Arial" w:hAnsi="Arial"/>
          <w:sz w:val="24"/>
        </w:rPr>
        <w:t xml:space="preserve"> - Lançar no sistema informatizado o número seqüencial de cada placa fabricada, bem como a placa alfanumérica do veículo que a recebeu e também se a placa é dianteira ou traseira, antes de entregar a(s) placa(s) ao proprietário do veículo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VII</w:t>
      </w:r>
      <w:r>
        <w:rPr>
          <w:rFonts w:cs="Arial" w:ascii="Arial" w:hAnsi="Arial"/>
          <w:sz w:val="24"/>
        </w:rPr>
        <w:t xml:space="preserve"> - Lançar no sistema informatizado o número seqüencial de eventual placa inutilizada, extraviada, furtada, roubada ou danificada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VIII </w:t>
      </w:r>
      <w:r>
        <w:rPr>
          <w:rFonts w:cs="Arial" w:ascii="Arial" w:hAnsi="Arial"/>
          <w:sz w:val="24"/>
        </w:rPr>
        <w:t xml:space="preserve"> - Cumprir fielmente o que dispõe o Código de Trânsito Brasileiro, as Resoluções do CONTRAN, as Portarias do DENATRAN e demais normas estabelecidas pelo DETRAN/RS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IX</w:t>
      </w:r>
      <w:r>
        <w:rPr>
          <w:rFonts w:cs="Arial" w:ascii="Arial" w:hAnsi="Arial"/>
          <w:sz w:val="24"/>
        </w:rPr>
        <w:t xml:space="preserve"> - Guardar o sigilo determinado por Lei sobre as  informações que lhes forem disponibilizadas em função do presente Regulamento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X</w:t>
      </w:r>
      <w:r>
        <w:rPr>
          <w:rFonts w:cs="Arial" w:ascii="Arial" w:hAnsi="Arial"/>
          <w:sz w:val="24"/>
        </w:rPr>
        <w:t xml:space="preserve"> - Comunicar de imediato ao DETRAN/RS, os fatos e informações relevantes, caracterizadores de desvio de conduta ou de indícios de irregularidades referentes à fabricação de placas e demais serviços correlatos, sem prejuízo da comunicação à Autoridade Policial competente, nos casos de crime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XI </w:t>
      </w:r>
      <w:r>
        <w:rPr>
          <w:rFonts w:cs="Arial" w:ascii="Arial" w:hAnsi="Arial"/>
          <w:sz w:val="24"/>
        </w:rPr>
        <w:t>– Solicitar previamente ao DETRAN/RS autorização para alterações societárias. Empresas constituídas como Firmas Individuais, não poderão transferir sua propriedade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XII</w:t>
      </w:r>
      <w:r>
        <w:rPr>
          <w:rFonts w:cs="Arial" w:ascii="Arial" w:hAnsi="Arial"/>
          <w:sz w:val="24"/>
        </w:rPr>
        <w:t xml:space="preserve"> - Efetuar o pagamento até o dia 05 de cada mês dos valores correspondentes a dez por cento (10%) do total da remuneração obtida no mês anterior, à título de cobertura de custos da Autarquia relativos ao gerenciamento do sistema de fabricação de placas, sob pena de ter o acesso ao sistema bloqueado em caso de não pagamento. O sistema informatizado fará a contabilização das placas fabricadas e gerará, no primeiro dia de cada mês, uma guia com código de barras para pagamento no Banco Banrisul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XIII </w:t>
      </w:r>
      <w:r>
        <w:rPr>
          <w:rFonts w:cs="Arial" w:ascii="Arial" w:hAnsi="Arial"/>
          <w:sz w:val="24"/>
        </w:rPr>
        <w:t>– Promover a total destruição de placas que apresentarem defeitos de fabricação, registrando a inutilização das mesmas no sistema informatizado;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XIV </w:t>
      </w:r>
      <w:r>
        <w:rPr>
          <w:rFonts w:cs="Arial" w:ascii="Arial" w:hAnsi="Arial"/>
          <w:sz w:val="24"/>
        </w:rPr>
        <w:t>– Utilizar corretamente a senha de acesso aos sistemas informatizados do Departamento Estadual de Trânsito - DETRAN/RS;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XV – </w:t>
      </w:r>
      <w:r>
        <w:rPr>
          <w:rFonts w:cs="Arial" w:ascii="Arial" w:hAnsi="Arial"/>
          <w:sz w:val="24"/>
        </w:rPr>
        <w:t>Pagar até a data fixada pela Lei 8.109/85 e suas alterações, a taxa de credenciamento prevista na Portaria que aprova este regulamen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ind w:hanging="0"/>
        <w:rPr/>
      </w:pPr>
      <w:r>
        <w:rPr/>
        <w:t>CLÁUSULA QUARTA – DA RESPONSABILIDADE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Art. 6º</w:t>
      </w:r>
      <w:r>
        <w:rPr>
          <w:rFonts w:cs="Arial" w:ascii="Arial" w:hAnsi="Arial"/>
          <w:sz w:val="24"/>
        </w:rPr>
        <w:t xml:space="preserve"> São responsabilidades dos Credenciados: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I 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Os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sz w:val="24"/>
        </w:rPr>
        <w:t>credenciados e seus sócios ou proprietários, responderão administrativa,  civil e penalmente pela execução dos termos deste Regulamen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II 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A responsabilidade de que trata o inciso anterior compreende o ressarcimento de qualquer dano material ou financeiro, inclusive os de natureza indenizatória, que o DETRAN/RS venha a ter que assumir  em decorrência da inexecução ou execução incorreta, culposa ou dolosa, da atividade decorrente deste credenciamen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III </w:t>
      </w:r>
      <w:r>
        <w:rPr>
          <w:rFonts w:cs="Arial" w:ascii="Arial" w:hAnsi="Arial"/>
          <w:sz w:val="24"/>
        </w:rPr>
        <w:t xml:space="preserve">- A responsabilidade de que trata o inciso anterior, não retroagirá a atos, fatos ou eventos anteriores à data de Adesão ao presente Regulamento. 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ind w:hanging="0"/>
        <w:rPr/>
      </w:pPr>
      <w:r>
        <w:rPr/>
        <w:t xml:space="preserve">CLÁUSULA QUINTA – DA FISCALIZAÇÃO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. 7º</w:t>
      </w:r>
      <w:r>
        <w:rPr>
          <w:rFonts w:cs="Arial" w:ascii="Arial" w:hAnsi="Arial"/>
          <w:sz w:val="24"/>
        </w:rPr>
        <w:t xml:space="preserve"> - O DETRAN/RS fiscalizará e acompanhará a execução das atividades previstas neste Regulamento,  utilizando-se de todos os meios administrativos e legais necessários para este fim, obrigando-se os credenciados a atenderem e permitirem o livre acesso às suas dependências e a documentos, oportunizando e fornecendo todas as informações aos servidores em supervisão, fiscalização e serviços de auditoria realizados ou autorizados pelo DETRAN/RS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6"/>
        <w:ind w:hanging="0"/>
        <w:rPr/>
      </w:pPr>
      <w:r>
        <w:rPr/>
        <w:t xml:space="preserve">CLÁUSULA SEXTA – DA RENOVAÇÃO DO CREDENCIAMENTO 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. 8º</w:t>
      </w:r>
      <w:r>
        <w:rPr>
          <w:rFonts w:cs="Arial" w:ascii="Arial" w:hAnsi="Arial"/>
          <w:sz w:val="24"/>
        </w:rPr>
        <w:t xml:space="preserve"> - A renovação do credenciamento dependerá da análise, pelo DETRAN/RS, do fiel cumprimento das obrigações assumidas pelos credenciados, da aceitação das regras de credenciamento vigentes à época da renovação, do cumprimento das exigências documentais expressas no parágrafo  2º do Art. 3º da Portaria DETRAN/RS nº 286-2006, bem como das demais determinações do DETRAN/RS.</w:t>
      </w:r>
    </w:p>
    <w:p>
      <w:pPr>
        <w:pStyle w:val="1OfcioTipo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LÁUSULA SÉTIMA</w:t>
      </w:r>
      <w:r>
        <w:rPr>
          <w:rFonts w:cs="Arial" w:ascii="Arial" w:hAnsi="Arial"/>
          <w:sz w:val="24"/>
        </w:rPr>
        <w:t xml:space="preserve"> – </w:t>
      </w:r>
      <w:r>
        <w:rPr>
          <w:rFonts w:cs="Arial" w:ascii="Arial" w:hAnsi="Arial"/>
          <w:b/>
          <w:sz w:val="24"/>
        </w:rPr>
        <w:t xml:space="preserve">DAS INFRAÇÕES </w:t>
      </w:r>
    </w:p>
    <w:p>
      <w:pPr>
        <w:pStyle w:val="Normal"/>
        <w:ind w:firstLine="1418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. 9º</w:t>
      </w:r>
      <w:r>
        <w:rPr>
          <w:rFonts w:cs="Arial" w:ascii="Arial" w:hAnsi="Arial"/>
          <w:sz w:val="24"/>
        </w:rPr>
        <w:t xml:space="preserve"> - Constitui infração passível de punição na forma estabelecida na Cláusula Sétima, a prática, por parte do credenciado e de qualquer um dos seus empregados ou prestadores de serviços, das seguintes conduta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I </w:t>
      </w:r>
      <w:r>
        <w:rPr>
          <w:rFonts w:cs="Arial" w:ascii="Arial" w:hAnsi="Arial"/>
          <w:sz w:val="24"/>
        </w:rPr>
        <w:t>- O descumprimento de qualquer uma das normas específicas do Credenciamento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II</w:t>
      </w:r>
      <w:r>
        <w:rPr>
          <w:rFonts w:cs="Arial" w:ascii="Arial" w:hAnsi="Arial"/>
          <w:sz w:val="24"/>
        </w:rPr>
        <w:t xml:space="preserve"> - Exercer, no credenciado, outras atividades que não as previstas ou não expressamente autorizadas pelo DETRAN/RS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III</w:t>
      </w:r>
      <w:r>
        <w:rPr>
          <w:rFonts w:cs="Arial" w:ascii="Arial" w:hAnsi="Arial"/>
          <w:sz w:val="24"/>
        </w:rPr>
        <w:t xml:space="preserve"> - Praticar e/ou permitir que seus empregados e prestadores de serviços pratiquem atos de improbidade contra a fé pública, contra o patrimônio ou contra a Administração Pública  ou Privada, previstos na Lei Federal nº8.429/92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IV</w:t>
      </w:r>
      <w:r>
        <w:rPr>
          <w:rFonts w:cs="Arial" w:ascii="Arial" w:hAnsi="Arial"/>
          <w:sz w:val="24"/>
        </w:rPr>
        <w:t xml:space="preserve"> -</w:t>
        <w:tab/>
        <w:t>Deixar de responder consultas e de atender convocações por parte do DETRAN/RS, a respeito das matérias que envolvam o Credenciado ou suas atividades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V</w:t>
      </w:r>
      <w:r>
        <w:rPr>
          <w:rFonts w:cs="Arial" w:ascii="Arial" w:hAnsi="Arial"/>
          <w:sz w:val="24"/>
        </w:rPr>
        <w:t xml:space="preserve"> -</w:t>
        <w:tab/>
        <w:t>Descumprir as normas estabelecidas pelo CONTRAN, pelo Código de Trânsito Brasileiro, as orientações ou normalizações traçadas pelo DETRAN/RS e pelo DENATRAN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VI </w:t>
      </w:r>
      <w:r>
        <w:rPr>
          <w:rFonts w:cs="Arial" w:ascii="Arial" w:hAnsi="Arial"/>
          <w:sz w:val="24"/>
        </w:rPr>
        <w:t>-</w:t>
        <w:tab/>
        <w:t>Deixar de apresentar qualquer documento solicitado pelo DETRAN/RS, relativamente à atividade de fabricação de placas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VII</w:t>
      </w:r>
      <w:r>
        <w:rPr>
          <w:rFonts w:cs="Arial" w:ascii="Arial" w:hAnsi="Arial"/>
          <w:sz w:val="24"/>
        </w:rPr>
        <w:t xml:space="preserve"> -</w:t>
        <w:tab/>
        <w:t>Realizar as atividades previstas na Cláusula Primeira fora das instalações indicadas no Alvará do Órgão Municipal apresentado no credenciamento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VIII</w:t>
      </w:r>
      <w:r>
        <w:rPr>
          <w:rFonts w:cs="Arial" w:ascii="Arial" w:hAnsi="Arial"/>
          <w:sz w:val="24"/>
        </w:rPr>
        <w:t xml:space="preserve"> - Realizar as atividades previstas na Cláusula Primeira dentro das dependências de um Centro de Registro de Veículos Automotores - CRVA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IX</w:t>
      </w:r>
      <w:r>
        <w:rPr>
          <w:rFonts w:cs="Arial" w:ascii="Arial" w:hAnsi="Arial"/>
          <w:sz w:val="24"/>
        </w:rPr>
        <w:t xml:space="preserve"> - Exercer, concomitantemente, as atividades previstas neste Regulamento com as de marcador e remarcador de chassi ou de desmonte de veículos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X</w:t>
      </w:r>
      <w:r>
        <w:rPr>
          <w:rFonts w:cs="Arial" w:ascii="Arial" w:hAnsi="Arial"/>
          <w:sz w:val="24"/>
        </w:rPr>
        <w:t xml:space="preserve"> - Especificamente para o Credenciado fabricante de placas e tarjetas: fabricá-las sem a autorização para sua confecção, conforme previsto no Item II do Art. 5º deste Regulamento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XI</w:t>
      </w:r>
      <w:r>
        <w:rPr>
          <w:rFonts w:cs="Arial" w:ascii="Arial" w:hAnsi="Arial"/>
          <w:sz w:val="24"/>
        </w:rPr>
        <w:t xml:space="preserve"> - Fabricar placas e tarjetas com características técnicas ou dimensionais em desacordo com o estabelecido na legislação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XII </w:t>
      </w:r>
      <w:r>
        <w:rPr>
          <w:rFonts w:cs="Arial" w:ascii="Arial" w:hAnsi="Arial"/>
          <w:sz w:val="24"/>
        </w:rPr>
        <w:t>– Especificamente para o Credenciado fabricante de chapas-base: deixar de efetuar as gravações previstas nos incisos II e III do Art. 4º do presente Regulamento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XIII</w:t>
      </w:r>
      <w:r>
        <w:rPr>
          <w:rFonts w:cs="Arial" w:ascii="Arial" w:hAnsi="Arial"/>
          <w:sz w:val="24"/>
        </w:rPr>
        <w:t xml:space="preserve"> – Deixar de guardar ordenadamente e pelo prazo estabelecido as solicitações de fabricação de chapas bases e as autorizações para confecção de placas e tarjetas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XIV</w:t>
      </w:r>
      <w:r>
        <w:rPr>
          <w:rFonts w:cs="Arial" w:ascii="Arial" w:hAnsi="Arial"/>
          <w:sz w:val="24"/>
        </w:rPr>
        <w:t xml:space="preserve"> – Deixar de comunicar ao DETRAN/RS sobre alterações societárias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XV</w:t>
      </w:r>
      <w:r>
        <w:rPr>
          <w:rFonts w:cs="Arial" w:ascii="Arial" w:hAnsi="Arial"/>
          <w:sz w:val="24"/>
        </w:rPr>
        <w:t xml:space="preserve"> – Descumprir normas regulamentares da Autarquia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XVI -</w:t>
      </w:r>
      <w:r>
        <w:rPr>
          <w:rFonts w:cs="Arial" w:ascii="Arial" w:hAnsi="Arial"/>
          <w:sz w:val="24"/>
        </w:rPr>
        <w:t xml:space="preserve"> Utilizar, ou permitir o uso, dos sistemas informatizados do DETRAN/RS para fins não previstos neste Regulamento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XVII </w:t>
      </w:r>
      <w:r>
        <w:rPr>
          <w:rFonts w:cs="Arial" w:ascii="Arial" w:hAnsi="Arial"/>
          <w:sz w:val="24"/>
        </w:rPr>
        <w:t>- Usar, ou permitir o uso, inadequado de senha pessoal, individual e intransferível de acesso aos sistemas informatizados, do sócio ou proprietário, ou de qualquer funcionário, ou prestador de serviço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XVIII </w:t>
      </w:r>
      <w:r>
        <w:rPr>
          <w:rFonts w:cs="Arial" w:ascii="Arial" w:hAnsi="Arial"/>
          <w:sz w:val="24"/>
        </w:rPr>
        <w:t>- Transmitir a senha pessoal e intransferível de acesso ao sistema informatizado a terceiro não autorizado, mesmo sendo este sócio ou proprietário, ou de qualquer funcionário, ou prestador de serviço;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b/>
        </w:rPr>
        <w:t>§ 1º</w:t>
      </w:r>
      <w:r>
        <w:rPr/>
        <w:t xml:space="preserve"> A apuração das infrações dar-se-á através de Procedimento Administrativo, instaurado pelo DETRAN/RS, através de Portaria, assegurando-se ao credenciado o contraditório e a ampla defesa, com os meios e recursos a ela inerentes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2º</w:t>
      </w:r>
      <w:r>
        <w:rPr>
          <w:rFonts w:cs="Arial" w:ascii="Arial" w:hAnsi="Arial"/>
          <w:sz w:val="24"/>
        </w:rPr>
        <w:t xml:space="preserve"> Como medida Cautelar, sempre que entender necessário, poderá ser determinado, fundamentadamente, pelo Diretor-Presidente do Departamento Estadual de Trânsito - DETRAN/RS, pelo prazo de até 30 (trinta) dias, prorrogável por mais 30 (trinta) dias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I </w:t>
      </w:r>
      <w:r>
        <w:rPr>
          <w:rFonts w:cs="Arial" w:ascii="Arial" w:hAnsi="Arial"/>
          <w:sz w:val="24"/>
        </w:rPr>
        <w:t>- a suspensão provisória de atividades do Fabricante de Chapa Base ou do Fabricante de Placas e Tarjetas, do sócio ou proprietário, ou de qualquer empregado, ou prestador de serviço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II 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o bloqueio de senhas de acesso aos sistemas informatizado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ind w:hanging="0"/>
        <w:rPr/>
      </w:pPr>
      <w:r>
        <w:rPr/>
        <w:t xml:space="preserve">CLÁUSULA OITAVA - DAS PENALIDADES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 CLASSIFICAÇÃO E NATUREZA DAS INFRAÇÕES ADMINISTRATIVAS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. 10º</w:t>
      </w:r>
      <w:r>
        <w:rPr>
          <w:rFonts w:cs="Arial" w:ascii="Arial" w:hAnsi="Arial"/>
          <w:sz w:val="24"/>
        </w:rPr>
        <w:t xml:space="preserve"> - As infrações administrativas classificam-se em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I – </w:t>
      </w:r>
      <w:r>
        <w:rPr>
          <w:rFonts w:cs="Arial" w:ascii="Arial" w:hAnsi="Arial"/>
          <w:sz w:val="24"/>
        </w:rPr>
        <w:t>leves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II – </w:t>
      </w:r>
      <w:r>
        <w:rPr>
          <w:rFonts w:cs="Arial" w:ascii="Arial" w:hAnsi="Arial"/>
          <w:sz w:val="24"/>
        </w:rPr>
        <w:t>médias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III – </w:t>
      </w:r>
      <w:r>
        <w:rPr>
          <w:rFonts w:cs="Arial" w:ascii="Arial" w:hAnsi="Arial"/>
          <w:sz w:val="24"/>
        </w:rPr>
        <w:t>graves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IV – </w:t>
      </w:r>
      <w:r>
        <w:rPr>
          <w:rFonts w:cs="Arial" w:ascii="Arial" w:hAnsi="Arial"/>
          <w:sz w:val="24"/>
        </w:rPr>
        <w:t>gravíssim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§ 1º </w:t>
      </w:r>
      <w:r>
        <w:rPr>
          <w:rFonts w:cs="Arial" w:ascii="Arial" w:hAnsi="Arial"/>
          <w:sz w:val="24"/>
        </w:rPr>
        <w:t>É de natureza leve a infração enumerada no inciso I, do art. 9º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§ 2º </w:t>
      </w:r>
      <w:r>
        <w:rPr>
          <w:rFonts w:cs="Arial" w:ascii="Arial" w:hAnsi="Arial"/>
          <w:sz w:val="24"/>
        </w:rPr>
        <w:t xml:space="preserve">São de natureza média as infrações enumeradas nos incisos II a IX, do art. 9º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§ 3º </w:t>
      </w:r>
      <w:r>
        <w:rPr>
          <w:rFonts w:cs="Arial" w:ascii="Arial" w:hAnsi="Arial"/>
          <w:sz w:val="24"/>
        </w:rPr>
        <w:t>São de natureza grave as infrações enumeradas nos incisos  X a XIII, do art. 9º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§ 4º </w:t>
      </w:r>
      <w:r>
        <w:rPr>
          <w:rFonts w:cs="Arial" w:ascii="Arial" w:hAnsi="Arial"/>
          <w:sz w:val="24"/>
        </w:rPr>
        <w:t>São de natureza gravíssima as infrações enumeradas nos incisos  XIV a XVIII, do art. 9º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S PENALIDAD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. 11º</w:t>
      </w:r>
      <w:r>
        <w:rPr>
          <w:rFonts w:cs="Arial" w:ascii="Arial" w:hAnsi="Arial"/>
          <w:sz w:val="24"/>
        </w:rPr>
        <w:t xml:space="preserve"> - São penalidades: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I </w:t>
      </w:r>
      <w:r>
        <w:rPr>
          <w:rFonts w:cs="Arial" w:ascii="Arial" w:hAnsi="Arial"/>
          <w:sz w:val="24"/>
        </w:rPr>
        <w:t>- Advertência  por escrito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II</w:t>
      </w:r>
      <w:r>
        <w:rPr>
          <w:rFonts w:cs="Arial" w:ascii="Arial" w:hAnsi="Arial"/>
          <w:sz w:val="24"/>
        </w:rPr>
        <w:t xml:space="preserve"> - Suspensão do Credenciamento por até 30 (trinta) dias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III</w:t>
      </w:r>
      <w:r>
        <w:rPr>
          <w:rFonts w:cs="Arial" w:ascii="Arial" w:hAnsi="Arial"/>
          <w:sz w:val="24"/>
        </w:rPr>
        <w:t xml:space="preserve"> - Cassação do Credenciamento.</w:t>
      </w:r>
    </w:p>
    <w:p>
      <w:pPr>
        <w:pStyle w:val="Normal"/>
        <w:ind w:firstLine="1418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"/>
        <w:rPr/>
      </w:pPr>
      <w:r>
        <w:rPr>
          <w:b/>
        </w:rPr>
        <w:t>§ 1º</w:t>
      </w:r>
      <w:r>
        <w:rPr/>
        <w:t xml:space="preserve"> - As penalidades aplicadas levarão em consideração a natureza e a gravidade da transgressão e os danos delas resultantes para o DETRAN/RS, para o Estado e para o cidadão, circunstâncias agravantes e atenuant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§ 2º</w:t>
      </w:r>
      <w:r>
        <w:rPr/>
        <w:t xml:space="preserve"> - Serão aplicadas às infrações leves as penalidades de advertência por escrito e, em caso de reincidência, a suspensã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§ 3º</w:t>
      </w:r>
      <w:r>
        <w:rPr/>
        <w:t xml:space="preserve"> - Serão aplicadas às infrações médias e graves a suspensão de atividades, graduando-se o período à gravidade e à repercussão do fato, fundamentadament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§ 4º</w:t>
      </w:r>
      <w:r>
        <w:rPr/>
        <w:t xml:space="preserve"> - As infrações de natureza gravíssima acarretarão o descredenciament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§ 5º</w:t>
      </w:r>
      <w:r>
        <w:rPr/>
        <w:t xml:space="preserve"> - A reincidência em infrações médias e graves poderá determinar o descredenciament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§ 6º</w:t>
      </w:r>
      <w:r>
        <w:rPr/>
        <w:t xml:space="preserve"> - O descredenciamento acarreta o encerramento das atividades e o bloqueio definitivo de senhas de acesso aos sistemas informatizados do DETRAN/R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§ 7º</w:t>
      </w:r>
      <w:r>
        <w:rPr/>
        <w:t xml:space="preserve"> - A suspensão acarreta o encerramento das atividades e o bloqueio de senhas de acesso aos sistemas informatizados do DETRAN/RS pelo período de duração da penalidade impost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§ 8º</w:t>
      </w:r>
      <w:r>
        <w:rPr/>
        <w:t xml:space="preserve"> - Quando aplicada a penalidade de Descredenciamento, a empresa fica impossibilitada de se credenciar novamente por 24 mes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 APURAÇÃO DAS INFRAÇÕES ADMINISTRATIVA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Art. 12º - </w:t>
      </w:r>
      <w:r>
        <w:rPr/>
        <w:t>As infrações</w:t>
      </w:r>
      <w:r>
        <w:rPr>
          <w:b/>
        </w:rPr>
        <w:t xml:space="preserve"> </w:t>
      </w:r>
      <w:r>
        <w:rPr/>
        <w:t>administrativas serão apuradas através de Processo Administrativo, instaurado por portaria pelo Diretor-Presidente do DETRAN/RS, assegurando-se ao Credenciado o contraditório e a ampla defesa, com os meios e recursos a ela inerent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§ 1º</w:t>
      </w:r>
      <w:r>
        <w:rPr/>
        <w:t xml:space="preserve"> - Constituem circunstâncias atenuantes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I – </w:t>
      </w:r>
      <w:r>
        <w:rPr/>
        <w:t>a comprovada inexistência de má-fé;</w:t>
      </w:r>
    </w:p>
    <w:p>
      <w:pPr>
        <w:pStyle w:val="TextBody"/>
        <w:rPr/>
      </w:pPr>
      <w:r>
        <w:rPr>
          <w:b/>
        </w:rPr>
        <w:t xml:space="preserve">II – </w:t>
      </w:r>
      <w:r>
        <w:rPr/>
        <w:t>terem sido tomadas, pelo acusado, todas as medidas administrativas, cíveis e penais cabíveis para evitar o acontecimento de fato que determine a ocorrência da infração administrativa apurada;</w:t>
      </w:r>
    </w:p>
    <w:p>
      <w:pPr>
        <w:pStyle w:val="TextBody"/>
        <w:rPr/>
      </w:pPr>
      <w:r>
        <w:rPr>
          <w:b/>
        </w:rPr>
        <w:t xml:space="preserve">III – </w:t>
      </w:r>
      <w:r>
        <w:rPr/>
        <w:t>o arrependimento posterior, desde que não tenha havido prejuízo ao erário ou à imagem do DETRAN/RS;</w:t>
      </w:r>
    </w:p>
    <w:p>
      <w:pPr>
        <w:pStyle w:val="TextBody"/>
        <w:rPr/>
      </w:pPr>
      <w:r>
        <w:rPr>
          <w:b/>
        </w:rPr>
        <w:t xml:space="preserve">IV – </w:t>
      </w:r>
      <w:r>
        <w:rPr/>
        <w:t>o ressarcimento dos prejuízos ao erário;</w:t>
      </w:r>
    </w:p>
    <w:p>
      <w:pPr>
        <w:pStyle w:val="TextBody"/>
        <w:rPr/>
      </w:pPr>
      <w:r>
        <w:rPr>
          <w:b/>
        </w:rPr>
        <w:t xml:space="preserve">V – </w:t>
      </w:r>
      <w:r>
        <w:rPr/>
        <w:t>boa conduta funcional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§ 2º</w:t>
      </w:r>
      <w:r>
        <w:rPr/>
        <w:t xml:space="preserve"> - Constituem circunstâncias agravantes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I – </w:t>
      </w:r>
      <w:r>
        <w:rPr/>
        <w:t>a reincidência;</w:t>
      </w:r>
    </w:p>
    <w:p>
      <w:pPr>
        <w:pStyle w:val="TextBody"/>
        <w:rPr/>
      </w:pPr>
      <w:r>
        <w:rPr>
          <w:b/>
        </w:rPr>
        <w:t xml:space="preserve">II – </w:t>
      </w:r>
      <w:r>
        <w:rPr/>
        <w:t>a prática simultânea de duas ou mais infrações;</w:t>
      </w:r>
    </w:p>
    <w:p>
      <w:pPr>
        <w:pStyle w:val="TextBody"/>
        <w:rPr/>
      </w:pPr>
      <w:r>
        <w:rPr>
          <w:b/>
        </w:rPr>
        <w:t xml:space="preserve">III – </w:t>
      </w:r>
      <w:r>
        <w:rPr/>
        <w:t>o prejuízo a usuário do serviço;</w:t>
      </w:r>
    </w:p>
    <w:p>
      <w:pPr>
        <w:pStyle w:val="TextBody"/>
        <w:rPr>
          <w:b/>
          <w:b/>
        </w:rPr>
      </w:pPr>
      <w:r>
        <w:rPr>
          <w:b/>
        </w:rPr>
        <w:t xml:space="preserve">IV – </w:t>
      </w:r>
      <w:r>
        <w:rPr/>
        <w:t>o dano ao erário</w:t>
      </w:r>
      <w:r>
        <w:rPr>
          <w:b/>
        </w:rPr>
        <w:t xml:space="preserve"> </w:t>
      </w:r>
      <w:r>
        <w:rPr/>
        <w:t>ou à imagem do DETRAN/RS;</w:t>
      </w:r>
    </w:p>
    <w:p>
      <w:pPr>
        <w:pStyle w:val="TextBody"/>
        <w:rPr/>
      </w:pPr>
      <w:r>
        <w:rPr>
          <w:b/>
        </w:rPr>
        <w:t>V –</w:t>
      </w:r>
      <w:r>
        <w:rPr/>
        <w:t xml:space="preserve"> constituir, a infração administrativa, crime ou contravenção, tipificada no Código Penal, Lei das Contravenções Penais, ou legislação extravagante;</w:t>
      </w:r>
    </w:p>
    <w:p>
      <w:pPr>
        <w:pStyle w:val="TextBody"/>
        <w:rPr/>
      </w:pPr>
      <w:r>
        <w:rPr>
          <w:b/>
        </w:rPr>
        <w:t>VI –</w:t>
      </w:r>
      <w:r>
        <w:rPr/>
        <w:t xml:space="preserve"> deixar de comunicar ao DETRAN/RS fato relevante que repercuta na apuração da infração administrativa apurada;</w:t>
      </w:r>
    </w:p>
    <w:p>
      <w:pPr>
        <w:pStyle w:val="TextBody"/>
        <w:rPr/>
      </w:pPr>
      <w:r>
        <w:rPr>
          <w:b/>
        </w:rPr>
        <w:t>VII –</w:t>
      </w:r>
      <w:r>
        <w:rPr/>
        <w:t xml:space="preserve"> má-conduta funcional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ing6"/>
        <w:ind w:hanging="0"/>
        <w:rPr/>
      </w:pPr>
      <w:r>
        <w:rPr/>
        <w:t xml:space="preserve">CLÁUSULA NONA – DO VÍNCULO TRABALHISTA </w:t>
      </w:r>
    </w:p>
    <w:p>
      <w:pPr>
        <w:pStyle w:val="Normal"/>
        <w:ind w:firstLine="1418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. 13º</w:t>
      </w:r>
      <w:r>
        <w:rPr>
          <w:rFonts w:cs="Arial" w:ascii="Arial" w:hAnsi="Arial"/>
          <w:sz w:val="24"/>
        </w:rPr>
        <w:t xml:space="preserve"> - As relações de trabalho entre os credenciados, seus empregados e prestadores de serviços serão ajustadas livremente entre as partes, respeitadas as disposições legais pertinentes, ficando o DETRAN/RS isento de todo e qualquer ônus decorrente das mesmas.  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Corpodetexto3"/>
        <w:jc w:val="center"/>
        <w:rPr/>
      </w:pPr>
      <w:r>
        <w:rPr/>
        <w:t>CLÁUSULA DÉCIMA – DA INEXISTÊNCIA DE CONTRAPRESTAÇÃO FINANCEIRA POR PARTE DO DETRAN/RS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. 14º</w:t>
      </w:r>
      <w:r>
        <w:rPr>
          <w:rFonts w:cs="Arial" w:ascii="Arial" w:hAnsi="Arial"/>
          <w:sz w:val="24"/>
        </w:rPr>
        <w:t xml:space="preserve"> - O presente credenciamento não produzirá nenhum ônus financeiro ao DETRAN/RS em relação aos credenciados, em função da execução, por esta, dos objetos constantes na Cláusula Primeira deste Regulamento.</w:t>
      </w:r>
    </w:p>
    <w:p>
      <w:pPr>
        <w:pStyle w:val="Heading6"/>
        <w:ind w:firstLine="1418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/>
          <w:b w:val="false"/>
          <w:i/>
          <w:sz w:val="24"/>
        </w:rPr>
      </w:r>
    </w:p>
    <w:p>
      <w:pPr>
        <w:pStyle w:val="Heading6"/>
        <w:ind w:hanging="0"/>
        <w:rPr/>
      </w:pPr>
      <w:r>
        <w:rPr/>
        <w:t xml:space="preserve">CLÁUSULA DÉCIMA PRIMEIRA – DA VIGÊNCIA </w:t>
      </w:r>
    </w:p>
    <w:p>
      <w:pPr>
        <w:pStyle w:val="Normal"/>
        <w:ind w:firstLine="1418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</w:rPr>
        <w:t>Art. 15º</w:t>
      </w:r>
      <w:r>
        <w:rPr>
          <w:rFonts w:cs="Arial" w:ascii="Arial" w:hAnsi="Arial"/>
          <w:sz w:val="24"/>
        </w:rPr>
        <w:t xml:space="preserve"> - O Credenciamento vigerá pelo prazo de 05 (cinco) anos, a contar da data de homologação do credenciamento, podendo ser renovado, desde que atendidos os requisitos da cláusula sexta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deste Regulamento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</w:rPr>
        <w:t xml:space="preserve">§ 1º </w:t>
      </w:r>
      <w:r>
        <w:rPr>
          <w:rFonts w:cs="Arial" w:ascii="Arial" w:hAnsi="Arial"/>
          <w:sz w:val="24"/>
        </w:rPr>
        <w:t>– Os credenciados deverão apresentar anualmente, até o dia 31 de março de cada ano a documentação referente aos itens III a XI do parágrafo 2º do Art. 3º da Portaria DETRAN/RS nº 286/200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2º</w:t>
      </w:r>
      <w:r>
        <w:rPr>
          <w:rFonts w:cs="Arial" w:ascii="Arial" w:hAnsi="Arial"/>
          <w:sz w:val="24"/>
        </w:rPr>
        <w:t xml:space="preserve"> - A não apresentação documental incidirá na imediata suspensão das atividades a partir de 1º de abril do corrente an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ind w:hanging="0"/>
        <w:rPr/>
      </w:pPr>
      <w:r>
        <w:rPr/>
        <w:t xml:space="preserve">CLÁUSULA DÉCIMA SEGUNDA - DA RESCISÃO </w:t>
      </w:r>
    </w:p>
    <w:p>
      <w:pPr>
        <w:pStyle w:val="Normal"/>
        <w:ind w:firstLine="1418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. 16º</w:t>
      </w:r>
      <w:r>
        <w:rPr>
          <w:rFonts w:cs="Arial" w:ascii="Arial" w:hAnsi="Arial"/>
          <w:sz w:val="24"/>
        </w:rPr>
        <w:t xml:space="preserve"> - O Credenciamento poderá ser rescindido:</w:t>
      </w:r>
    </w:p>
    <w:p>
      <w:pPr>
        <w:pStyle w:val="Normal"/>
        <w:ind w:firstLine="1418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I</w:t>
      </w:r>
      <w:r>
        <w:rPr>
          <w:rFonts w:cs="Arial" w:ascii="Arial" w:hAnsi="Arial"/>
          <w:sz w:val="24"/>
        </w:rPr>
        <w:t xml:space="preserve"> - Pela não observância, total ou parcial, por parte dos credenciados, das cláusulas e condições aqui ajustadas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II</w:t>
      </w:r>
      <w:r>
        <w:rPr>
          <w:rFonts w:cs="Arial" w:ascii="Arial" w:hAnsi="Arial"/>
          <w:sz w:val="24"/>
        </w:rPr>
        <w:t xml:space="preserve"> - Amigavelmente, por acordo reduzido a termo, desde que haja conveniência para a Administração, sem ônus para as partes; 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III</w:t>
      </w:r>
      <w:r>
        <w:rPr>
          <w:rFonts w:cs="Arial" w:ascii="Arial" w:hAnsi="Arial"/>
          <w:sz w:val="24"/>
        </w:rPr>
        <w:t xml:space="preserve"> - Judicialmente, nos casos previstos em Lei.</w:t>
      </w:r>
    </w:p>
    <w:p>
      <w:pPr>
        <w:pStyle w:val="Heading6"/>
        <w:ind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6"/>
        <w:ind w:hanging="0"/>
        <w:rPr/>
      </w:pPr>
      <w:r>
        <w:rPr/>
        <w:t xml:space="preserve">CLÁUSULA DÉCIMA TERCEIRA – DO FORO 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. 17º</w:t>
      </w:r>
      <w:r>
        <w:rPr>
          <w:rFonts w:cs="Arial" w:ascii="Arial" w:hAnsi="Arial"/>
          <w:sz w:val="24"/>
        </w:rPr>
        <w:t xml:space="preserve"> - Fica eleito o Foro de Porto Alegre, com renúncia de qualquer  outro, por mais privilegiado que seja, para dirimir as divergências oriundas deste Regulamento, não solucionadas por consenso na área administrativa.</w:t>
      </w:r>
    </w:p>
    <w:p>
      <w:pPr>
        <w:pStyle w:val="Heading1"/>
        <w:ind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jc w:val="center"/>
        <w:rPr/>
      </w:pPr>
      <w:r>
        <w:rPr/>
        <w:t>Porto Alegre, ...... de  .............................. de 2006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jc w:val="center"/>
        <w:rPr/>
      </w:pPr>
      <w:r>
        <w:rPr/>
        <w:t>Carlos Ubiratan dos Santos</w:t>
      </w:r>
    </w:p>
    <w:p>
      <w:pPr>
        <w:pStyle w:val="Textoembloco"/>
        <w:ind w:left="0" w:right="0" w:hanging="0"/>
        <w:jc w:val="center"/>
        <w:rPr/>
      </w:pPr>
      <w:r>
        <w:rPr/>
        <w:t>Diretor-Presidente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680" w:gutter="0" w:header="567" w:top="1134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12"/>
      </w:rPr>
    </w:pPr>
    <w:r>
      <w:rPr>
        <w:rFonts w:cs="Arial" w:ascii="Arial" w:hAnsi="Arial"/>
        <w:b/>
        <w:i/>
        <w:sz w:val="1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0842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84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2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i/>
                              <w:sz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i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i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i/>
                              <w:b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2"/>
                              <w:i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.6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2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rFonts w:ascii="Arial" w:hAnsi="Arial" w:cs="Arial"/>
                        <w:b/>
                        <w:b/>
                        <w:i/>
                        <w:i/>
                        <w:sz w:val="1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i/>
                        <w:sz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i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i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i/>
                        <w:b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12"/>
                        <w:i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i/>
        <w:i/>
        <w:sz w:val="12"/>
      </w:rPr>
    </w:pPr>
    <w:r>
      <w:rPr>
        <w:rFonts w:cs="Arial" w:ascii="Arial" w:hAnsi="Arial"/>
        <w:b/>
        <w:i/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12"/>
      </w:rPr>
    </w:pPr>
    <w:r>
      <w:rPr>
        <w:rFonts w:cs="Arial" w:ascii="Arial" w:hAnsi="Arial"/>
        <w:b/>
        <w:i/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08420" cy="2343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842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2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i/>
                              <w:sz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i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i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i/>
                              <w:b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2"/>
                              <w:i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.6pt;height:18.4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2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i/>
                        <w:sz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i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i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i/>
                        <w:b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12"/>
                        <w:i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i/>
        <w:i/>
        <w:sz w:val="12"/>
      </w:rPr>
    </w:pPr>
    <w:r>
      <w:rPr>
        <w:rFonts w:cs="Arial" w:ascii="Arial" w:hAnsi="Arial"/>
        <w:b/>
        <w:i/>
        <w:sz w:val="1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8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kern w:val="2"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pacing w:val="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1OfcioTipo">
    <w:name w:val="1.Ofício - Tipo"/>
    <w:basedOn w:val="Normal"/>
    <w:next w:val="2OfcioLocalData"/>
    <w:qFormat/>
    <w:pPr>
      <w:spacing w:lineRule="auto" w:line="312" w:before="600" w:after="0"/>
      <w:jc w:val="both"/>
    </w:pPr>
    <w:rPr>
      <w:rFonts w:ascii="Arial" w:hAnsi="Arial" w:cs="Arial"/>
      <w:sz w:val="24"/>
    </w:rPr>
  </w:style>
  <w:style w:type="paragraph" w:styleId="2OfcioLocalData">
    <w:name w:val="2.Ofício - LocalData"/>
    <w:basedOn w:val="1OfcioTipo"/>
    <w:next w:val="Normal"/>
    <w:qFormat/>
    <w:pPr>
      <w:spacing w:before="0" w:after="0"/>
      <w:jc w:val="right"/>
    </w:pPr>
    <w:rPr/>
  </w:style>
  <w:style w:type="paragraph" w:styleId="4OfcioTexto">
    <w:name w:val="4.Ofício - Texto"/>
    <w:basedOn w:val="Normal"/>
    <w:next w:val="Normal"/>
    <w:qFormat/>
    <w:pPr>
      <w:spacing w:lineRule="auto" w:line="312"/>
      <w:ind w:firstLine="1418"/>
      <w:jc w:val="both"/>
    </w:pPr>
    <w:rPr>
      <w:rFonts w:ascii="Arial" w:hAnsi="Arial" w:cs="Arial"/>
      <w:sz w:val="24"/>
    </w:rPr>
  </w:style>
  <w:style w:type="paragraph" w:styleId="5OfcioFecho">
    <w:name w:val="5.Ofício - Fecho"/>
    <w:basedOn w:val="4OfcioTexto"/>
    <w:next w:val="6OfcioSignatrio"/>
    <w:qFormat/>
    <w:pPr>
      <w:spacing w:before="360" w:after="960"/>
      <w:ind w:left="2268" w:hanging="0"/>
      <w:jc w:val="center"/>
    </w:pPr>
    <w:rPr/>
  </w:style>
  <w:style w:type="paragraph" w:styleId="6OfcioSignatrio">
    <w:name w:val="6.Ofício - Signatário"/>
    <w:basedOn w:val="5OfcioFecho"/>
    <w:qFormat/>
    <w:pPr>
      <w:spacing w:before="0" w:after="0"/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73" w:firstLine="566"/>
      <w:jc w:val="both"/>
    </w:pPr>
    <w:rPr/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1418" w:right="49" w:hanging="0"/>
      <w:jc w:val="both"/>
    </w:pPr>
    <w:rPr>
      <w:rFonts w:ascii="Arial" w:hAnsi="Arial" w:cs="Arial"/>
      <w:b/>
      <w:lang w:eastAsia="pt-BR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9:19:00Z</dcterms:created>
  <dc:creator>Miriam</dc:creator>
  <dc:description/>
  <dc:language>en-US</dc:language>
  <cp:lastModifiedBy>lia-rostirolla</cp:lastModifiedBy>
  <cp:lastPrinted>2006-11-17T17:52:00Z</cp:lastPrinted>
  <dcterms:modified xsi:type="dcterms:W3CDTF">2006-11-17T20:06:00Z</dcterms:modified>
  <cp:revision>3</cp:revision>
  <dc:subject/>
  <dc:title> </dc:title>
</cp:coreProperties>
</file>