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exo III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10649" w:dyaOrig="7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3pt;margin-top:24.2pt;width:525.6pt;height:3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7666353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19:00Z</dcterms:created>
  <dc:creator>gerson-drevnovicz</dc:creator>
  <dc:description/>
  <dc:language>en-US</dc:language>
  <cp:lastModifiedBy>lia-rostirolla</cp:lastModifiedBy>
  <cp:lastPrinted>2006-09-13T12:39:00Z</cp:lastPrinted>
  <dcterms:modified xsi:type="dcterms:W3CDTF">2006-11-17T19:19:00Z</dcterms:modified>
  <cp:revision>2</cp:revision>
  <dc:subject/>
  <dc:title>Anexo III </dc:title>
</cp:coreProperties>
</file>