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nexo I</w:t>
      </w:r>
      <w:r>
        <w:rPr>
          <w:rFonts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296545</wp:posOffset>
            </wp:positionV>
            <wp:extent cx="1905000" cy="508000"/>
            <wp:effectExtent l="0" t="0" r="0" b="0"/>
            <wp:wrapTopAndBottom/>
            <wp:docPr id="1" name="mar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STADO DO RIO GRANDE DO SUL</w:t>
      </w:r>
    </w:p>
    <w:p>
      <w:pPr>
        <w:pStyle w:val="Corpodetexto2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SECRETARIA DA JUSTIÇA E DA SEGURANÇ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EPARTAMENTO ESTADUAL DE TRÂNSI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851" w:top="907" w:footer="936" w:bottom="1440"/>
          <w:pgNumType w:start="1" w:fmt="decimal"/>
          <w:cols w:num="2" w:equalWidth="false" w:sep="false">
            <w:col w:w="2835" w:space="566"/>
            <w:col w:w="62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______ de _______________ de 20___.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QUERIM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abaixo nominada requer a Vossa Senhoria (marque uma das opções abaixo com um X)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) Credenciamento     (  ) Renovação de Credenci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stação do serviços de (marque uma das opções abaixo com um X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  ) FPT – Fábrica de Placas e Tarjetas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(  ) FCB – Fábrica de Chapa Ba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Social: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................................................................................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:....................................................................................CEP: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(s):...................................................................................FAX: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PRIETÁRIO(S):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e: ........................... Estado Civil:............................. Escolaridade: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  .......................... Local de Nascimento: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....................................... RG:..........................................Título Eleitoral:.............................         Certificado de Reservista:.............................Telefones: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 residencial:.................................................................................................................. Município:..................................................................................................CEP: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e: ........................... Estado Civil:............................. Escolaridade: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 nascimento  .......................... Local de Nascimento: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....................................... RG:..........................................Título Eleitoral:.............................         Certificado de Reservista:.............................Telefones: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 residencial:.................................................................................................................. Município:..................................................................................................CEP: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110490</wp:posOffset>
                </wp:positionV>
                <wp:extent cx="444627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mportant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claro estar de acordo com as condições estabelecidas pelo DETRAN/RS para credenciamento junto a essa Autarqu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35.5pt;mso-wrap-distance-left:9.05pt;mso-wrap-distance-right:9.05pt;mso-wrap-distance-top:0pt;mso-wrap-distance-bottom:0pt;margin-top:8.7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mportante: </w:t>
                      </w:r>
                      <w:r>
                        <w:rPr>
                          <w:rFonts w:cs="Arial" w:ascii="Arial" w:hAnsi="Arial"/>
                        </w:rPr>
                        <w:t>declaro estar de acordo com as condições estabelecidas pelo DETRAN/RS para credenciamento junto a essa Autarqu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                 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Assinatura do Proprietário    </w:t>
        <w:tab/>
        <w:tab/>
        <w:t>Nome e Assinatura do Proprietário</w:t>
      </w:r>
    </w:p>
    <w:p>
      <w:pPr>
        <w:pStyle w:val="Header"/>
        <w:tabs>
          <w:tab w:val="clear" w:pos="4419"/>
          <w:tab w:val="clear" w:pos="8838"/>
        </w:tabs>
        <w:spacing w:lineRule="atLeast" w:line="240" w:before="0" w:after="120"/>
        <w:ind w:left="708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</w:rPr>
        <w:t>(Reconhecer Firma)</w:t>
        <w:tab/>
        <w:t xml:space="preserve">                 </w:t>
        <w:tab/>
        <w:tab/>
        <w:t xml:space="preserve"> </w:t>
        <w:tab/>
        <w:t xml:space="preserve">    (Reconhecer Firma)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 Sr.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Presidente do DETRAN/RS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o Alegre - R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680" w:gutter="0" w:header="567" w:top="198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1"/>
      </w:rPr>
    </w:pPr>
    <w:r>
      <w:rPr>
        <w:rFonts w:cs="Arial" w:ascii="Arial" w:hAnsi="Arial"/>
        <w:sz w:val="11"/>
      </w:rPr>
      <w:t>DETRAN/RS – Área da Autarquia – Rua Sete de Setembro, ___ / __ andar – Porto Alegre /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1"/>
      </w:rPr>
      <w:t xml:space="preserve">90010-190       Tel. (051) ___-____ - Fax: (051) ___-____       </w:t>
    </w:r>
    <w:hyperlink r:id="rId1">
      <w:r>
        <w:rPr>
          <w:rStyle w:val="InternetLink"/>
          <w:rFonts w:cs="Arial" w:ascii="Arial" w:hAnsi="Arial"/>
          <w:sz w:val="11"/>
        </w:rPr>
        <w:t>www.detran.rs.gov.br</w:t>
      </w:r>
    </w:hyperlink>
    <w:r>
      <w:rPr>
        <w:rFonts w:cs="Arial" w:ascii="Arial" w:hAnsi="Arial"/>
        <w:sz w:val="11"/>
      </w:rPr>
      <w:t xml:space="preserve">       dtprnet@via-rs.com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1"/>
      </w:rPr>
    </w:pPr>
    <w:r>
      <w:rPr>
        <w:rFonts w:cs="Arial" w:ascii="Arial" w:hAnsi="Arial"/>
        <w:sz w:val="11"/>
      </w:rPr>
      <w:t>DETRAN/RS – Área da Autarquia – Rua Sete de Setembro, ___ / __ andar – Porto Alegre /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1"/>
      </w:rPr>
      <w:t xml:space="preserve">90010-190       Tel. (051) ___-____ - Fax: (051) ___-____       </w:t>
    </w:r>
    <w:hyperlink r:id="rId1">
      <w:r>
        <w:rPr>
          <w:rStyle w:val="InternetLink"/>
          <w:rFonts w:cs="Arial" w:ascii="Arial" w:hAnsi="Arial"/>
          <w:sz w:val="11"/>
        </w:rPr>
        <w:t>www.detran.rs.gov.br</w:t>
      </w:r>
    </w:hyperlink>
    <w:r>
      <w:rPr>
        <w:rFonts w:cs="Arial" w:ascii="Arial" w:hAnsi="Arial"/>
        <w:sz w:val="11"/>
      </w:rPr>
      <w:t xml:space="preserve">       dtprnet@via-rs.com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2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OfcioTipo">
    <w:name w:val="1.Ofício - Tipo"/>
    <w:basedOn w:val="Normal"/>
    <w:next w:val="2OfcioLocalData"/>
    <w:qFormat/>
    <w:pPr>
      <w:spacing w:lineRule="auto" w:line="312" w:before="600" w:after="0"/>
      <w:jc w:val="both"/>
    </w:pPr>
    <w:rPr>
      <w:rFonts w:ascii="Arial" w:hAnsi="Arial" w:cs="Arial"/>
      <w:sz w:val="24"/>
    </w:rPr>
  </w:style>
  <w:style w:type="paragraph" w:styleId="2OfcioLocalData">
    <w:name w:val="2.Ofício - LocalData"/>
    <w:basedOn w:val="1OfcioTipo"/>
    <w:next w:val="Normal"/>
    <w:qFormat/>
    <w:pPr>
      <w:spacing w:before="0" w:after="0"/>
      <w:jc w:val="right"/>
    </w:pPr>
    <w:rPr/>
  </w:style>
  <w:style w:type="paragraph" w:styleId="4OfcioTexto">
    <w:name w:val="4.Ofício - Texto"/>
    <w:basedOn w:val="Normal"/>
    <w:next w:val="Normal"/>
    <w:qFormat/>
    <w:pPr>
      <w:spacing w:lineRule="auto" w:line="312"/>
      <w:ind w:firstLine="1418"/>
      <w:jc w:val="both"/>
    </w:pPr>
    <w:rPr>
      <w:rFonts w:ascii="Arial" w:hAnsi="Arial" w:cs="Arial"/>
      <w:sz w:val="24"/>
    </w:rPr>
  </w:style>
  <w:style w:type="paragraph" w:styleId="5OfcioFecho">
    <w:name w:val="5.Ofício - Fecho"/>
    <w:basedOn w:val="4OfcioTexto"/>
    <w:next w:val="6OfcioSignatrio"/>
    <w:qFormat/>
    <w:pPr>
      <w:spacing w:before="360" w:after="960"/>
      <w:ind w:left="2268" w:hanging="0"/>
      <w:jc w:val="center"/>
    </w:pPr>
    <w:rPr/>
  </w:style>
  <w:style w:type="paragraph" w:styleId="6OfcioSignatrio">
    <w:name w:val="6.Ofício - Signatário"/>
    <w:basedOn w:val="5OfcioFecho"/>
    <w:qFormat/>
    <w:pPr>
      <w:spacing w:before="0" w:after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3" w:firstLine="566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ran.r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etran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8:00Z</dcterms:created>
  <dc:creator>Miriam</dc:creator>
  <dc:description/>
  <dc:language>en-US</dc:language>
  <cp:lastModifiedBy>lia-rostirolla</cp:lastModifiedBy>
  <cp:lastPrinted>2006-07-04T14:52:00Z</cp:lastPrinted>
  <dcterms:modified xsi:type="dcterms:W3CDTF">2006-11-17T19:18:00Z</dcterms:modified>
  <cp:revision>2</cp:revision>
  <dc:subject/>
  <dc:title> </dc:title>
</cp:coreProperties>
</file>